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., dnia ………….......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miejscowość, data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suppressAutoHyphens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  WYRAŻENIU  ZGODY  NA  PRZETWARZANIE  DANYCH  OSOBOWYCH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rażam zgodę, aby Dyrektor Publicznego Przedszkola nr 6 z Oddziałami Integracyjnymi  jako Administrator danych osobowych w Publicznym Przedszkolu nr 6 z Oddziałami Integracyjnymi z siedzibą w Zduńskiej Woli, ul. Żytnia 19/23 przetwarzał moje dane osobowe, o których mowa w art. 9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.L Nr 119, str. 1), udostępnione w złożonych przeze mnie dokumentach aplikacyjnych w odpowiedzi na ogłoszenie o naborze na wolne stanowisko urzędnicze.</w:t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</w:p>
    <w:p>
      <w:pPr>
        <w:pStyle w:val="Normal"/>
        <w:ind w:left="7080" w:hanging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</w:t>
      </w:r>
      <w:r>
        <w:rPr>
          <w:rFonts w:cs="Calibri" w:ascii="Calibri" w:hAnsi="Calibri"/>
          <w:sz w:val="16"/>
          <w:szCs w:val="16"/>
        </w:rPr>
        <w:t>(data i podpis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15:00Z</dcterms:created>
  <dc:creator>user</dc:creator>
  <dc:description/>
  <cp:keywords/>
  <dc:language>en-US</dc:language>
  <cp:lastModifiedBy>Biuro</cp:lastModifiedBy>
  <cp:lastPrinted>2020-08-12T12:16:00Z</cp:lastPrinted>
  <dcterms:modified xsi:type="dcterms:W3CDTF">2023-02-06T12:50:00Z</dcterms:modified>
  <cp:revision>3</cp:revision>
  <dc:subject/>
  <dc:title>Oświadczenie dla kandydatów ubiegających się o zatrudnienie na stanowisku urzędniczym</dc:title>
</cp:coreProperties>
</file>